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6"/>
          <w:szCs w:val="36"/>
        </w:rPr>
        <w:t>2015-2016 Election BALLO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sz w:val="27"/>
          <w:szCs w:val="2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5520</wp:posOffset>
                </wp:positionH>
                <wp:positionV relativeFrom="paragraph">
                  <wp:posOffset>106045</wp:posOffset>
                </wp:positionV>
                <wp:extent cx="3847465" cy="6255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625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re are 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Candidates for 5 sea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on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NIA BOARD OF DIR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(Two-Year Te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Please Vote via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in the Space next to their Name for the Candidate(s) You Sel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 of these 6 nominated Candidates will now be elected to begin their new terms for the 2016 fiscal year at SNIA’s Annual Members’ Meeting on October 8, 2015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.___ Wayne Adams</w:t>
                              <w:tab/>
                              <w:tab/>
                              <w:t>EM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.___ David Dale</w:t>
                              <w:tab/>
                              <w:tab/>
                              <w:t>NetA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.___ Erik Eyberg</w:t>
                              <w:tab/>
                              <w:tab/>
                              <w:t>IB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.___Thomas Rivera</w:t>
                              <w:tab/>
                              <w:tab/>
                              <w:t>Hitachi Data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.___Jim Pappas</w:t>
                              <w:tab/>
                              <w:tab/>
                              <w:t>In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.___Jim Williams</w:t>
                              <w:tab/>
                              <w:tab/>
                              <w:t>Ora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Vote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up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F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of the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following Directors are in elected or appointed seats and currently serving as Board Members.  They will serve on the Board with terms expiring next ye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.  J Michel Metz</w:t>
                              <w:tab/>
                              <w:tab/>
                              <w:t>Cisco Syst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.  Rupin Mohan</w:t>
                              <w:tab/>
                              <w:tab/>
                              <w:t>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   Rob Peglar </w:t>
                              <w:tab/>
                              <w:tab/>
                              <w:t>Mic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.  Molly Rector</w:t>
                              <w:tab/>
                              <w:tab/>
                              <w:t>DataDirect Netwo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.  SW Worth</w:t>
                              <w:tab/>
                              <w:tab/>
                              <w:tab/>
                              <w:t>Microso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.  Al Zmyslowski</w:t>
                              <w:tab/>
                              <w:t xml:space="preserve"> </w:t>
                              <w:tab/>
                              <w:t>Fujitsu Am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eo Leger, SNIA Executive Director, and the Elected Technical Council Chairman are also on the Board of Directors as Non-Voting Memb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new Board of Directors will be able to appoint 2 additional Voting Members to the Board of Directors in At-Large Seats to TBD terms this ye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492.55pt;mso-wrap-distance-left:9.05pt;mso-wrap-distance-right:9.05pt;mso-wrap-distance-top:0pt;mso-wrap-distance-bottom:0pt;margin-top:8.35pt;mso-position-vertical-relative:text;margin-left:-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re are 6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Candidates for 5 seat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on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SNIA BOARD OF DIREC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(Two-Year Ter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Please Vote via a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in the Space next to their Name for the Candidate(s) You Sel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 of these 6 nominated Candidates will now be elected to begin their new terms for the 2016 fiscal year at SNIA’s Annual Members’ Meeting on October 8, 2015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.___ Wayne Adams</w:t>
                        <w:tab/>
                        <w:tab/>
                        <w:t>EM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.___ David Dale</w:t>
                        <w:tab/>
                        <w:tab/>
                        <w:t>NetAp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.___ Erik Eyberg</w:t>
                        <w:tab/>
                        <w:tab/>
                        <w:t>IB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4.___Thomas Rivera</w:t>
                        <w:tab/>
                        <w:tab/>
                        <w:t>Hitachi Data Syst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.___Jim Pappas</w:t>
                        <w:tab/>
                        <w:tab/>
                        <w:t>Int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6.___Jim Williams</w:t>
                        <w:tab/>
                        <w:tab/>
                        <w:t>Orac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Vote 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 xml:space="preserve">up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FIV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of the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following Directors are in elected or appointed seats and currently serving as Board Members.  They will serve on the Board with terms expiring next ye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.  J Michel Metz</w:t>
                        <w:tab/>
                        <w:tab/>
                        <w:t>Cisco Syst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.  Rupin Mohan</w:t>
                        <w:tab/>
                        <w:tab/>
                        <w:t>H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3   Rob Peglar </w:t>
                        <w:tab/>
                        <w:tab/>
                        <w:t>Mic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4.  Molly Rector</w:t>
                        <w:tab/>
                        <w:tab/>
                        <w:t>DataDirect Netwo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.  SW Worth</w:t>
                        <w:tab/>
                        <w:tab/>
                        <w:tab/>
                        <w:t>Microso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6.  Al Zmyslowski</w:t>
                        <w:tab/>
                        <w:t xml:space="preserve"> </w:t>
                        <w:tab/>
                        <w:t>Fujitsu Am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Leo Leger, SNIA Executive Director, and the Elected Technical Council Chairman are also on the Board of Directors as Non-Voting Memb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new Board of Directors will be able to appoint 2 additional Voting Members to the Board of Directors in At-Large Seats to TBD terms this ye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106045</wp:posOffset>
                </wp:positionV>
                <wp:extent cx="3599815" cy="6255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625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re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 Candidates for 1 se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on t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NIA TECHNICAL COUNC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(Two-Year Ter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Please Vote via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in the Space next to their Name for the Candidate(s) You Sel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 of these 3 nominated Candidates will now be elected to begin his new term for the 2016 fiscal year at SNIA’s Annual Members’ Meeting on October 8, 2015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.___Bill Martin   </w:t>
                              <w:tab/>
                              <w:t xml:space="preserve"> </w:t>
                              <w:tab/>
                              <w:t>Samsung S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.___Carlos Pratt</w:t>
                              <w:tab/>
                              <w:tab/>
                              <w:t>IB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.___HengLiang Zhang</w:t>
                              <w:tab/>
                              <w:t>Huawei Technolog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Vote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no more th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of the Abov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following elected or appointed and currently serving Technical Council Members will again serve on with terms expiring next y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. Craig Carlson</w:t>
                              <w:tab/>
                              <w:tab/>
                              <w:t>QLog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. Mark Carlson</w:t>
                              <w:tab/>
                              <w:tab/>
                              <w:t>Toshi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. Fred Knight</w:t>
                              <w:tab/>
                              <w:tab/>
                              <w:t>NetAp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. Peter Murray </w:t>
                              <w:tab/>
                              <w:tab/>
                              <w:t>Load Dynam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5. Leah Schoeb   </w:t>
                              <w:tab/>
                              <w:tab/>
                              <w:t>In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. Doug Voigt</w:t>
                              <w:tab/>
                              <w:tab/>
                              <w:tab/>
                              <w:t>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7. Alan Yoder </w:t>
                              <w:tab/>
                              <w:tab/>
                              <w:t>Individual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new Board of Directors will consider recommendations from the Technical Council and will be able to appoint 1 additional Voting Member to the Technical Council to a TBD term this y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492.55pt;mso-wrap-distance-left:9.05pt;mso-wrap-distance-right:9.05pt;mso-wrap-distance-top:0pt;mso-wrap-distance-bottom:0pt;margin-top:8.3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There ar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 Candidates for 1 sea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on t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SNIA TECHNICAL COUNC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(Two-Year Ter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Please Vote via a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in the Space next to their Name for the Candidate(s) You Sel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 of these 3 nominated Candidates will now be elected to begin his new term for the 2016 fiscal year at SNIA’s Annual Members’ Meeting on October 8, 2015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1.___Bill Martin   </w:t>
                        <w:tab/>
                        <w:t xml:space="preserve"> </w:t>
                        <w:tab/>
                        <w:t>Samsung S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.___Carlos Pratt</w:t>
                        <w:tab/>
                        <w:tab/>
                        <w:t>IB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.___HengLiang Zhang</w:t>
                        <w:tab/>
                        <w:t>Huawei Technolog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Vote 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 xml:space="preserve">no more tha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ON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of the Abov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following elected or appointed and currently serving Technical Council Members will again serve on with terms expiring next yea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. Craig Carlson</w:t>
                        <w:tab/>
                        <w:tab/>
                        <w:t>QLog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. Mark Carlson</w:t>
                        <w:tab/>
                        <w:tab/>
                        <w:t>Toshib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. Fred Knight</w:t>
                        <w:tab/>
                        <w:tab/>
                        <w:t>NetAp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4. Peter Murray </w:t>
                        <w:tab/>
                        <w:tab/>
                        <w:t>Load Dynami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5. Leah Schoeb   </w:t>
                        <w:tab/>
                        <w:tab/>
                        <w:t>In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6. Doug Voigt</w:t>
                        <w:tab/>
                        <w:tab/>
                        <w:tab/>
                        <w:t>H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7. Alan Yoder </w:t>
                        <w:tab/>
                        <w:tab/>
                        <w:t>Individual Me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new Board of Directors will consider recommendations from the Technical Council and will be able to appoint 1 additional Voting Member to the Technical Council to a TBD term this ye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NIA BOARD OF DIRECTORS</w:t>
      </w:r>
      <w:r>
        <w:rPr>
          <w:rFonts w:cs="Arial" w:ascii="Arial" w:hAnsi="Arial"/>
          <w:b/>
          <w:lang w:val="en-US" w:eastAsia="en-US"/>
        </w:rPr>
        <w:t xml:space="preserve">                             SNI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TECHNICAL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289040</wp:posOffset>
                </wp:positionV>
                <wp:extent cx="5638800" cy="1030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Thank You for your Participation!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e-mail Ballot by Midnight PT, Wednesday, September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  <w:highlight w:val="yellow"/>
                                </w:rPr>
                                <w:t>leo.leger@sni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1.15pt;mso-wrap-distance-left:9.05pt;mso-wrap-distance-right:9.05pt;mso-wrap-distance-top:0pt;mso-wrap-distance-bottom:0pt;margin-top:495.2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Thank You for your Participation!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highlight w:val="yellow"/>
                        </w:rPr>
                        <w:t>e-mail Ballot by Midnight PT, Wednesday, September 3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highlight w:val="yellow"/>
                        </w:rPr>
                        <w:t xml:space="preserve">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  <w:highlight w:val="yellow"/>
                          </w:rPr>
                          <w:t>leo.leger@snia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F0000"/>
        <w:sz w:val="40"/>
        <w:szCs w:val="40"/>
      </w:rPr>
      <w:t>SNIA Board and Technical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Symbol"/>
    </w:rPr>
  </w:style>
  <w:style w:type="character" w:styleId="WW8Num3z0">
    <w:name w:val="WW8Num3z0"/>
    <w:qFormat/>
    <w:rPr>
      <w:rFonts w:ascii="Arial" w:hAnsi="Arial" w:eastAsia="MS Mincho;ＭＳ 明朝" w:cs="Symbol"/>
    </w:rPr>
  </w:style>
  <w:style w:type="character" w:styleId="WW8Num4z0">
    <w:name w:val="WW8Num4z0"/>
    <w:qFormat/>
    <w:rPr>
      <w:rFonts w:ascii="Symbol" w:hAnsi="Symbo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ＭＳ 明朝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.leger@snia.org" TargetMode="External"/><Relationship Id="rId3" Type="http://schemas.openxmlformats.org/officeDocument/2006/relationships/hyperlink" Target="mailto:leo.leger@snia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3:33:00Z</dcterms:created>
  <dc:creator>Leo Leger</dc:creator>
  <dc:description/>
  <cp:keywords/>
  <dc:language>en-US</dc:language>
  <cp:lastModifiedBy>swhite</cp:lastModifiedBy>
  <cp:lastPrinted>2014-08-29T15:20:00Z</cp:lastPrinted>
  <dcterms:modified xsi:type="dcterms:W3CDTF">2015-09-10T21:19:00Z</dcterms:modified>
  <cp:revision>3</cp:revision>
  <dc:subject/>
  <dc:title>To: SNIA VOTING REPRESENTATIVES</dc:title>
</cp:coreProperties>
</file>