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szCs w:val="36"/>
        </w:rPr>
        <w:t>2017-2018 Election BALL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5520</wp:posOffset>
                </wp:positionH>
                <wp:positionV relativeFrom="paragraph">
                  <wp:posOffset>106045</wp:posOffset>
                </wp:positionV>
                <wp:extent cx="3847465" cy="641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641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here are 5 Candidates for 5 seats o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5 Two-Year T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 of these 5 nominated Candidates will now be elected to begin their new terms at SNIA’s Annual Members Meeting in October, 201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___ Sue Amarin</w:t>
                              <w:tab/>
                              <w:tab/>
                              <w:t>Micron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___ David Dale</w:t>
                              <w:tab/>
                              <w:tab/>
                              <w:t>NetApp,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___ Jim Pappas</w:t>
                              <w:tab/>
                              <w:tab/>
                              <w:t>Intel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___ Tatsuya Tanaka</w:t>
                              <w:tab/>
                              <w:t>Toshiba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.___ Jim Williams</w:t>
                              <w:tab/>
                              <w:tab/>
                              <w:t>Oracle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Directors are in elected or appointed seats and currently serving as Board Members. They will serve on the Board with terms expiring next ye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 Al Zmyslowski</w:t>
                              <w:tab/>
                              <w:tab/>
                              <w:t>Fujit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 J Michel Metz</w:t>
                              <w:tab/>
                              <w:tab/>
                              <w:t>Cisco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 Rupin Mohan</w:t>
                              <w:tab/>
                              <w:tab/>
                              <w:t>Hewlett Packard Enter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 Rob Peglar</w:t>
                              <w:tab/>
                              <w:tab/>
                              <w:tab/>
                              <w:t xml:space="preserve">Symbolic 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. Hubbert Smith</w:t>
                              <w:tab/>
                              <w:tab/>
                              <w:t>Sams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 Michelle Tidwell</w:t>
                              <w:tab/>
                              <w:tab/>
                              <w:t>IB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ichael Oros, SNIA Executive Director, and the Elected Technical Council Chair/Co-chair are also on the Board as Advisors (non-voting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Board of Directors is able to appoint 2 additional Directors to the Board of Directors in Appointed Seats to TBD terms (up to two-yea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505.3pt;mso-wrap-distance-left:9.05pt;mso-wrap-distance-right:9.05pt;mso-wrap-distance-top:0pt;mso-wrap-distance-bottom:0pt;margin-top:8.35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There are 5 Candidates for 5 seats o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5 Two-Year Te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 of these 5 nominated Candidates will now be elected to begin their new terms at SNIA’s Annual Members Meeting in October, 201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.___ Sue Amarin</w:t>
                        <w:tab/>
                        <w:tab/>
                        <w:t>Micron Corpo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.___ David Dale</w:t>
                        <w:tab/>
                        <w:tab/>
                        <w:t>NetApp, I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.___ Jim Pappas</w:t>
                        <w:tab/>
                        <w:tab/>
                        <w:t>Intel Corpo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.___ Tatsuya Tanaka</w:t>
                        <w:tab/>
                        <w:t>Toshiba Corpo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.___ Jim Williams</w:t>
                        <w:tab/>
                        <w:tab/>
                        <w:t>Oracle Corpo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Directors are in elected or appointed seats and currently serving as Board Members. They will serve on the Board with terms expiring next ye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. Al Zmyslowski</w:t>
                        <w:tab/>
                        <w:tab/>
                        <w:t>Fujits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. J Michel Metz</w:t>
                        <w:tab/>
                        <w:tab/>
                        <w:t>Cisco Sys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. Rupin Mohan</w:t>
                        <w:tab/>
                        <w:tab/>
                        <w:t>Hewlett Packard Enterp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. Rob Peglar</w:t>
                        <w:tab/>
                        <w:tab/>
                        <w:tab/>
                        <w:t xml:space="preserve">Symbolic I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. Hubbert Smith</w:t>
                        <w:tab/>
                        <w:tab/>
                        <w:t>Sams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6. Michelle Tidwell</w:t>
                        <w:tab/>
                        <w:tab/>
                        <w:t>IB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ichael Oros, SNIA Executive Director, and the Elected Technical Council Chair/Co-chair are also on the Board as Advisors (non-voting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Board of Directors is able to appoint 2 additional Directors to the Board of Directors in Appointed Seats to TBD terms (up to two-yea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106045</wp:posOffset>
                </wp:positionV>
                <wp:extent cx="3585210" cy="641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641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re are 7 Candidates for 4 seats on 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TECHNICAL COU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4 Two-Year Te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 of these 7 nominated Candidates will now be elected to begin their new terms at SNIA’s Annual Members Meeting in October 201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___Alan Bumgarner</w:t>
                              <w:tab/>
                              <w:t>Intel Cor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___Craig W. Carlson</w:t>
                              <w:tab/>
                              <w:t>Cavium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ormerly QLog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___Philip Kufeldt</w:t>
                              <w:tab/>
                              <w:t>Huawei Technologies 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___Bill Martin</w:t>
                              <w:tab/>
                              <w:t>Samsung Electro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.___Peter Murray</w:t>
                              <w:tab/>
                              <w:t>Virtu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2880" w:hanging="28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___David Pease</w:t>
                              <w:tab/>
                              <w:t>IB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2880" w:hanging="28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___Tom Talpey</w:t>
                              <w:tab/>
                              <w:t>Microsoft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elected or appointed and currently serving Technical Council Members will continue to serve with terms expiring next y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 Mark Carlson</w:t>
                              <w:tab/>
                              <w:t>Toshiba Corpo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 Frederick Knight</w:t>
                              <w:tab/>
                              <w:t>NetApp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2880" w:hanging="28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 Doug Voigt</w:t>
                              <w:tab/>
                              <w:t>Hewle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ck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nter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new Board of Directors will consider recommendations from the Technical Council </w:t>
                              <w:br/>
                              <w:t xml:space="preserve">and is able to appoint 2 additional Voting </w:t>
                              <w:br/>
                              <w:t>Members to the Technical Council to TBD terms (up to two-yea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505.3pt;mso-wrap-distance-left:9.05pt;mso-wrap-distance-right:9.05pt;mso-wrap-distance-top:0pt;mso-wrap-distance-bottom:0pt;margin-top:8.3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re are 7 Candidates for 4 seats on 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TECHNICAL COU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4 Two-Year Te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 of these 7 nominated Candidates will now be elected to begin their new terms at SNIA’s Annual Members Meeting in October 201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52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.___Alan Bumgarner</w:t>
                        <w:tab/>
                        <w:t>Intel Cor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52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.___Craig W. Carlson</w:t>
                        <w:tab/>
                        <w:t>Cavium (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ormerly QLogi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52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.___Philip Kufeldt</w:t>
                        <w:tab/>
                        <w:t>Huawei Technologies 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52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.___Bill Martin</w:t>
                        <w:tab/>
                        <w:t>Samsung Electro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52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.___Peter Murray</w:t>
                        <w:tab/>
                        <w:t>Virtu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2880" w:hanging="288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6.___David Pease</w:t>
                        <w:tab/>
                        <w:t>IB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2880" w:hanging="288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7.___Tom Talpey</w:t>
                        <w:tab/>
                        <w:t>Microsoft Corpo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elected or appointed and currently serving Technical Council Members will continue to serve with terms expiring next ye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52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. Mark Carlson</w:t>
                        <w:tab/>
                        <w:t>Toshiba Corpo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. Frederick Knight</w:t>
                        <w:tab/>
                        <w:t>NetApp, In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2880" w:hanging="28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. Doug Voigt</w:t>
                        <w:tab/>
                        <w:t>Hewlet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cka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nterp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new Board of Directors will consider recommendations from the Technical Council </w:t>
                        <w:br/>
                        <w:t xml:space="preserve">and is able to appoint 2 additional Voting </w:t>
                        <w:br/>
                        <w:t>Members to the Technical Council to TBD terms (up to two-yea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NIA BOARD OF DIRECTORS</w:t>
      </w:r>
      <w:r>
        <w:rPr>
          <w:rFonts w:cs="Arial" w:ascii="Arial" w:hAnsi="Arial"/>
          <w:b/>
          <w:lang w:val="en-US" w:eastAsia="en-US"/>
        </w:rPr>
        <w:t xml:space="preserve">                             SNI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ECHNICAL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65240</wp:posOffset>
                </wp:positionV>
                <wp:extent cx="5638800" cy="1030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ank You for your Particip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-mail Ballot by Midnight PT, Friday, September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ed@sni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1.15pt;mso-wrap-distance-left:9.05pt;mso-wrap-distance-right:9.05pt;mso-wrap-distance-top:0pt;mso-wrap-distance-bottom:0pt;margin-top:501.2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ank You for your Particip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-mail Ballot by Midnight PT, Friday, September 3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ed@sni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40"/>
        <w:szCs w:val="40"/>
      </w:rPr>
      <w:t>SNIA Board and Technical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Symbol"/>
    </w:rPr>
  </w:style>
  <w:style w:type="character" w:styleId="WW8Num3z0">
    <w:name w:val="WW8Num3z0"/>
    <w:qFormat/>
    <w:rPr>
      <w:rFonts w:ascii="Arial" w:hAnsi="Arial" w:eastAsia="MS Mincho;ＭＳ 明朝" w:cs="Symbol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@snia.org" TargetMode="External"/><Relationship Id="rId3" Type="http://schemas.openxmlformats.org/officeDocument/2006/relationships/hyperlink" Target="mailto:ed@snia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8:00Z</dcterms:created>
  <dc:creator>Leo Leger</dc:creator>
  <dc:description/>
  <cp:keywords/>
  <dc:language>en-US</dc:language>
  <cp:lastModifiedBy>Michael</cp:lastModifiedBy>
  <cp:lastPrinted>2014-08-29T15:20:00Z</cp:lastPrinted>
  <dcterms:modified xsi:type="dcterms:W3CDTF">2017-09-01T15:33:00Z</dcterms:modified>
  <cp:revision>5</cp:revision>
  <dc:subject/>
  <dc:title>To: SNIA VOTING REPRESENTATIVES</dc:title>
</cp:coreProperties>
</file>