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6"/>
          <w:szCs w:val="36"/>
        </w:rPr>
        <w:t>2018-2019 Election BALL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5520</wp:posOffset>
                </wp:positionH>
                <wp:positionV relativeFrom="paragraph">
                  <wp:posOffset>368935</wp:posOffset>
                </wp:positionV>
                <wp:extent cx="3847465" cy="695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695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There are 7 Candidates for 5 seats o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NIA 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5 Two-Year T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Please Vote via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in the Space next to their Name for the Candidate(s) You Se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 of these 7 nominated Candidates will now be elected to begin their new terms at SNIA’s Annual Members Meeting in October, 201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Richelle Ahlvers</w:t>
                              <w:tab/>
                              <w:t>Broad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PK Gupta</w:t>
                              <w:tab/>
                              <w:tab/>
                              <w:t>DellEM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__Chris Lionetti </w:t>
                              <w:tab/>
                              <w:tab/>
                              <w:t>Hewlett Packard Enter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J Michel Metz</w:t>
                              <w:tab/>
                              <w:tab/>
                              <w:t>Cisco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right="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Rob Peglar</w:t>
                              <w:tab/>
                              <w:t xml:space="preserve"> </w:t>
                              <w:tab/>
                              <w:t xml:space="preserve">Advanced Computation </w:t>
                              <w:br/>
                              <w:t xml:space="preserve">                                           and Storage LL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Michelle Tidwell</w:t>
                              <w:tab/>
                              <w:t>IB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Al Zmyslowski</w:t>
                              <w:tab/>
                              <w:tab/>
                              <w:t>Fujit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Vot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f the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following Directors are in elected or appointed seats and currently serving as Board Members. They will serve on the Board with terms expiring next ye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e Amarin</w:t>
                              <w:tab/>
                              <w:tab/>
                              <w:t>Micron Cor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vid Dale</w:t>
                              <w:tab/>
                              <w:tab/>
                              <w:t>NetApp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u Leng</w:t>
                              <w:tab/>
                              <w:tab/>
                              <w:tab/>
                              <w:t>Supermic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im Pappas</w:t>
                              <w:tab/>
                              <w:tab/>
                              <w:t>Intel Cor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tsuya Tanaka</w:t>
                              <w:tab/>
                              <w:tab/>
                              <w:t>Toshiba Mem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im Williams</w:t>
                              <w:tab/>
                              <w:tab/>
                              <w:t>Oracle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ichael Oros, SNIA Executive Director, and the Elected Technical Council Chair/Co-chair are also on the Board as Advisors (non-voting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Board of Directors is able to appoint 2 additional Directors to the Board of Directors in Appointed Seats to TBD terms (up to two-yea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547.6pt;mso-wrap-distance-left:9.05pt;mso-wrap-distance-right:9.05pt;mso-wrap-distance-top:0pt;mso-wrap-distance-bottom:0pt;margin-top:29.05pt;mso-position-vertical-relative:text;margin-left:-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There are 7 Candidates for 5 seats on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SNIA BOARD OF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(5 Two-Year Te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Please Vote via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in the Space next to their Name for the Candidate(s) You Sel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 of these 7 nominated Candidates will now be elected to begin their new terms at SNIA’s Annual Members Meeting in October, 201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Richelle Ahlvers</w:t>
                        <w:tab/>
                        <w:t>Broad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PK Gupta</w:t>
                        <w:tab/>
                        <w:tab/>
                        <w:t>DellEM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__Chris Lionetti </w:t>
                        <w:tab/>
                        <w:tab/>
                        <w:t>Hewlett Packard Enter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J Michel Metz</w:t>
                        <w:tab/>
                        <w:tab/>
                        <w:t>Cisco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right="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Rob Peglar</w:t>
                        <w:tab/>
                        <w:t xml:space="preserve"> </w:t>
                        <w:tab/>
                        <w:t xml:space="preserve">Advanced Computation </w:t>
                        <w:br/>
                        <w:t xml:space="preserve">                                           and Storage LL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Michelle Tidwell</w:t>
                        <w:tab/>
                        <w:t>IB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Al Zmyslowski</w:t>
                        <w:tab/>
                        <w:tab/>
                        <w:t>Fujits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Vote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 xml:space="preserve">up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of the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following Directors are in elected or appointed seats and currently serving as Board Members. They will serve on the Board with terms expiring next ye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e Amarin</w:t>
                        <w:tab/>
                        <w:tab/>
                        <w:t>Micron Cor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avid Dale</w:t>
                        <w:tab/>
                        <w:tab/>
                        <w:t>NetApp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au Leng</w:t>
                        <w:tab/>
                        <w:tab/>
                        <w:tab/>
                        <w:t>Supermic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Jim Pappas</w:t>
                        <w:tab/>
                        <w:tab/>
                        <w:t>Intel Cor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atsuya Tanaka</w:t>
                        <w:tab/>
                        <w:tab/>
                        <w:t>Toshiba Mem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Jim Williams</w:t>
                        <w:tab/>
                        <w:tab/>
                        <w:t>Oracle Corpo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ichael Oros, SNIA Executive Director, and the Elected Technical Council Chair/Co-chair are also on the Board as Advisors (non-voting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Board of Directors is able to appoint 2 additional Directors to the Board of Directors in Appointed Seats to TBD terms (up to two-yea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335</wp:posOffset>
                </wp:positionH>
                <wp:positionV relativeFrom="paragraph">
                  <wp:posOffset>106045</wp:posOffset>
                </wp:positionV>
                <wp:extent cx="3585210" cy="695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695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re are 6 Candidates for 4 seats on 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NIA TECHNICAL COUNC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4 Two-Year Te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Please Vote via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in the Space next to their Name for the Candidate(s) You Sel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 of these 6 nominated Candidates will now be elected to begin their new terms at SNIA’s Annual Members Meeting in October 201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right="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Curtis Ballard</w:t>
                              <w:tab/>
                              <w:t>Hewlett Packard Enter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Rob Barker (Barkz)</w:t>
                              <w:tab/>
                              <w:t>Pure Storage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Mark Carlson</w:t>
                              <w:tab/>
                              <w:t>Toshiba Cor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Frederick Knight</w:t>
                              <w:tab/>
                              <w:t>NetApp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Peter Murray</w:t>
                              <w:tab/>
                              <w:t>Virtual Instru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Steve Wilson</w:t>
                              <w:tab/>
                              <w:t>Broad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Vot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f the Abov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following elected or appointed and currently serving Technical Council Members will continue to serve with terms expiring next y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an Bumgarner</w:t>
                              <w:tab/>
                              <w:t>Intel Cor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ill Martin</w:t>
                              <w:tab/>
                              <w:t>Samsung Electron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vid Pease</w:t>
                              <w:tab/>
                              <w:t>IB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m Talpey</w:t>
                              <w:tab/>
                              <w:t>Microsoft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new Board of Directors will consider recommendations from the Technical Council </w:t>
                              <w:br/>
                              <w:t xml:space="preserve">and is able to appoint 3 additional Voting </w:t>
                              <w:br/>
                              <w:t>Members to the Technical Council to TBD terms (up to two-yea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547.6pt;mso-wrap-distance-left:9.05pt;mso-wrap-distance-right:9.05pt;mso-wrap-distance-top:0pt;mso-wrap-distance-bottom:0pt;margin-top:8.3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re are 6 Candidates for 4 seats on 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SNIA TECHNICAL COUNC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(4 Two-Year Te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Please Vote via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in the Space next to their Name for the Candidate(s) You Sel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 of these 6 nominated Candidates will now be elected to begin their new terms at SNIA’s Annual Members Meeting in October 201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right="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Curtis Ballard</w:t>
                        <w:tab/>
                        <w:t>Hewlett Packard Enter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Rob Barker (Barkz)</w:t>
                        <w:tab/>
                        <w:t>Pure Storage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Mark Carlson</w:t>
                        <w:tab/>
                        <w:t>Toshiba Cor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Frederick Knight</w:t>
                        <w:tab/>
                        <w:t>NetApp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Peter Murray</w:t>
                        <w:tab/>
                        <w:t>Virtual Instru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Steve Wilson</w:t>
                        <w:tab/>
                        <w:t>Broad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Vote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 xml:space="preserve">up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of the Abov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following elected or appointed and currently serving Technical Council Members will continue to serve with terms expiring next ye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lan Bumgarner</w:t>
                        <w:tab/>
                        <w:t>Intel Cor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ill Martin</w:t>
                        <w:tab/>
                        <w:t>Samsung Electron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avid Pease</w:t>
                        <w:tab/>
                        <w:t>IB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om Talpey</w:t>
                        <w:tab/>
                        <w:t>Microsoft Corpo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he new Board of Directors will consider recommendations from the Technical Council </w:t>
                        <w:br/>
                        <w:t xml:space="preserve">and is able to appoint 3 additional Voting </w:t>
                        <w:br/>
                        <w:t>Members to the Technical Council to TBD terms (up to two-year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NIA BOARD OF DIRECTORS</w:t>
      </w:r>
      <w:r>
        <w:rPr>
          <w:rFonts w:cs="Arial" w:ascii="Arial" w:hAnsi="Arial"/>
          <w:b/>
          <w:lang w:val="en-US" w:eastAsia="en-US"/>
        </w:rPr>
        <w:t xml:space="preserve">                             SNI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TECHNICAL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917690</wp:posOffset>
                </wp:positionV>
                <wp:extent cx="5638800" cy="1030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ank You for your Participati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-mail Ballot by Midnight PT, Friday, September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to Executive Director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ed@sni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1.15pt;mso-wrap-distance-left:9.05pt;mso-wrap-distance-right:9.05pt;mso-wrap-distance-top:0pt;mso-wrap-distance-bottom:0pt;margin-top:544.7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ank You for your Participati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-mail Ballot by Midnight PT, Friday, September 3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to Executive Director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ed@snia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40"/>
        <w:szCs w:val="40"/>
      </w:rPr>
      <w:t>SNIA Board and Technical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Symbol"/>
    </w:rPr>
  </w:style>
  <w:style w:type="character" w:styleId="WW8Num4z0">
    <w:name w:val="WW8Num4z0"/>
    <w:qFormat/>
    <w:rPr>
      <w:rFonts w:ascii="Arial" w:hAnsi="Arial" w:eastAsia="MS Mincho;ＭＳ 明朝" w:cs="Symbol"/>
    </w:rPr>
  </w:style>
  <w:style w:type="character" w:styleId="WW8Num6z0">
    <w:name w:val="WW8Num6z0"/>
    <w:qFormat/>
    <w:rPr>
      <w:rFonts w:ascii="Symbol" w:hAnsi="Symbo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@snia.org" TargetMode="External"/><Relationship Id="rId3" Type="http://schemas.openxmlformats.org/officeDocument/2006/relationships/hyperlink" Target="mailto:ed@sni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10:00Z</dcterms:created>
  <dc:creator>Leo Leger</dc:creator>
  <dc:description/>
  <cp:keywords/>
  <dc:language>en-US</dc:language>
  <cp:lastModifiedBy>Andee Wilcott</cp:lastModifiedBy>
  <cp:lastPrinted>2014-08-29T15:20:00Z</cp:lastPrinted>
  <dcterms:modified xsi:type="dcterms:W3CDTF">2018-09-11T14:02:00Z</dcterms:modified>
  <cp:revision>10</cp:revision>
  <dc:subject/>
  <dc:title>To: SNIA VOTING REPRESENTATIVES</dc:title>
</cp:coreProperties>
</file>