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21-2022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368935</wp:posOffset>
                </wp:positionV>
                <wp:extent cx="3847465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6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6 nominated Candidates will now be elected to begin their new terms at SNIA’s Annual Members Meeting in October, 20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8139020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Richelle Ahlvers</w:t>
                              <w:tab/>
                              <w:t>In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K Gupta</w:t>
                              <w:tab/>
                              <w:tab/>
                              <w:t>D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Roger Hathorn</w:t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Nidish Kamath</w:t>
                              <w:tab/>
                              <w:tab/>
                              <w:t>Kiox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hris Lueth</w:t>
                              <w:tab/>
                              <w:tab/>
                              <w:t>Net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Scott Shadl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NGD Syst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1" w:name="_Hlk81390204"/>
                            <w:bookmarkStart w:id="2" w:name="_Hlk81390204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 Metz</w:t>
                              <w:tab/>
                              <w:tab/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ris Lionetti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dy Hosterman</w:t>
                              <w:tab/>
                              <w:tab/>
                              <w:t>Pur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halom Shefa </w:t>
                              <w:tab/>
                              <w:tab/>
                              <w:t xml:space="preserve">Cisc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ul von Stamwitz</w:t>
                              <w:tab/>
                              <w:t>Fujitsu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chael Oros, SNIA Executive Director, and the Elected Technical Council Chair/Co-chair are also on the Board as Advisors (non-voting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3 additional Directors to the Board of Directors in Appointed Seats to TBD terms (up to two-y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33.6pt;mso-wrap-distance-left:9.05pt;mso-wrap-distance-right:9.05pt;mso-wrap-distance-top:0pt;mso-wrap-distance-bottom:0pt;margin-top:29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6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6 nominated Candidates will now be elected to begin their new terms at SNIA’s Annual Members Meeting in October, 20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3" w:name="_Hlk81390204"/>
                      <w:bookmarkEnd w:id="3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Richelle Ahlvers</w:t>
                        <w:tab/>
                        <w:t>In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K Gupta</w:t>
                        <w:tab/>
                        <w:tab/>
                        <w:t>D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Roger Hathorn</w:t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Nidish Kamath</w:t>
                        <w:tab/>
                        <w:tab/>
                        <w:t>Kiox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hris Lueth</w:t>
                        <w:tab/>
                        <w:tab/>
                        <w:t>Net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Scott Shadley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NGD Syst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bookmarkStart w:id="4" w:name="_Hlk81390204"/>
                      <w:bookmarkStart w:id="5" w:name="_Hlk8139020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 Metz</w:t>
                        <w:tab/>
                        <w:tab/>
                        <w:tab/>
                        <w:t>A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hris Lionetti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dy Hosterman</w:t>
                        <w:tab/>
                        <w:tab/>
                        <w:t>Pur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halom Shefa </w:t>
                        <w:tab/>
                        <w:tab/>
                        <w:t xml:space="preserve">Cisc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ul von Stamwitz</w:t>
                        <w:tab/>
                        <w:t>Fujitsu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chael Oros, SNIA Executive Director, and the Elected Technical Council Chair/Co-chair are also on the Board as Advisors (non-voting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3 additional Directors to the Board of Directors in Appointed Seats to TBD terms (up to two-y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106045</wp:posOffset>
                </wp:positionV>
                <wp:extent cx="3585210" cy="677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7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7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7 nominated Candidates will now be elected to begin their new terms at SNIA’s Annual Members Meeting in October 20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</w:t>
                            </w:r>
                            <w:bookmarkStart w:id="6" w:name="_Hlk8138971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uca Bert</w:t>
                              <w:tab/>
                              <w:tab/>
                              <w:tab/>
                              <w:t>Mic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Anthony Constant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In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hyam Iy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Glen Jaque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Bill Martin</w:t>
                              <w:tab/>
                              <w:tab/>
                              <w:tab/>
                              <w:t>Sam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Jason Molgaard</w:t>
                              <w:tab/>
                              <w:tab/>
                              <w:tab/>
                              <w:t>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David Peterson</w:t>
                              <w:tab/>
                              <w:tab/>
                              <w:tab/>
                              <w:t>Broadcom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tis Ballard</w:t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k Carlson</w:t>
                              <w:tab/>
                              <w:t>Kiox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rederick Knight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ah Schoeb</w:t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3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3.1pt;mso-wrap-distance-left:9.05pt;mso-wrap-distance-right:9.05pt;mso-wrap-distance-top:0pt;mso-wrap-distance-bottom:0pt;margin-top:8.3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7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7 nominated Candidates will now be elected to begin their new terms at SNIA’s Annual Members Meeting in October 20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</w:t>
                      </w:r>
                      <w:bookmarkStart w:id="7" w:name="_Hlk81389714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uca Bert</w:t>
                        <w:tab/>
                        <w:tab/>
                        <w:tab/>
                        <w:t>Mic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Anthony Constanti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In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Shyam Iy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>D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Glen Jaquet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Bill Martin</w:t>
                        <w:tab/>
                        <w:tab/>
                        <w:tab/>
                        <w:t>Sam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Jason Molgaard</w:t>
                        <w:tab/>
                        <w:tab/>
                        <w:tab/>
                        <w:t>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David Peterson</w:t>
                        <w:tab/>
                        <w:tab/>
                        <w:tab/>
                        <w:t>Broadcom</w:t>
                      </w:r>
                      <w:bookmarkEnd w:id="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continue to serve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tis Ballard</w:t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k Carlson</w:t>
                        <w:tab/>
                        <w:t>Kiox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rederick Knight</w:t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ah Schoeb</w:t>
                        <w:tab/>
                        <w:t>AM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3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1769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Executive Directo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executivedirector@sn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44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Executive Director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executivedirector@sn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director@snia.org" TargetMode="External"/><Relationship Id="rId3" Type="http://schemas.openxmlformats.org/officeDocument/2006/relationships/hyperlink" Target="mailto:executivedirector@sn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44:00Z</dcterms:created>
  <dc:creator>Leo Leger</dc:creator>
  <dc:description/>
  <cp:keywords/>
  <dc:language>en-US</dc:language>
  <cp:lastModifiedBy>Erin</cp:lastModifiedBy>
  <cp:lastPrinted>2014-08-29T15:20:00Z</cp:lastPrinted>
  <dcterms:modified xsi:type="dcterms:W3CDTF">2021-09-02T16:45:00Z</dcterms:modified>
  <cp:revision>3</cp:revision>
  <dc:subject/>
  <dc:title>To: SNIA VOTING REPRESENTATIVES</dc:title>
</cp:coreProperties>
</file>