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szCs w:val="36"/>
        </w:rPr>
        <w:t>2020-2021 Election BALL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5520</wp:posOffset>
                </wp:positionH>
                <wp:positionV relativeFrom="paragraph">
                  <wp:posOffset>368935</wp:posOffset>
                </wp:positionV>
                <wp:extent cx="3847465" cy="677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677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here are 5 Candidates for 5 seats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5 Two-Year T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 of these 5 nominated Candidates will now be elected to begin their new terms at SNIA’s Annual Members Meeting in October, 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Cody Hosterman</w:t>
                              <w:tab/>
                              <w:t>Pure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Chris Lionetti</w:t>
                              <w:tab/>
                              <w:tab/>
                              <w:t>Hewlett Packard Ente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J Michel Metz</w:t>
                              <w:tab/>
                              <w:tab/>
                              <w:t>Rockport Net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Shalom Shefa</w:t>
                              <w:tab/>
                              <w:tab/>
                              <w:t>Cisco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right="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Paul von Stamwitz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Fujit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Directors are in elected or appointed seats and currently serving as Board Members. They will serve on the Board with terms expiring next ye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K Gupta</w:t>
                              <w:tab/>
                              <w:tab/>
                              <w:tab/>
                              <w:t>DellEM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hris Lueth</w:t>
                              <w:tab/>
                              <w:tab/>
                              <w:t>NetApp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im Pappas </w:t>
                              <w:tab/>
                              <w:tab/>
                              <w:t>Intel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cott Shadley</w:t>
                              <w:tab/>
                              <w:tab/>
                              <w:t>NGD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tsuya Tanaka</w:t>
                              <w:tab/>
                              <w:tab/>
                              <w:t>Kioxia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chelle Tidwell</w:t>
                              <w:tab/>
                              <w:tab/>
                              <w:t xml:space="preserve">IB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ichael Oros, SNIA Executive Director, and the Elected Technical Council Chair/Co-chair are also on the Board as Advisors (non-voting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Board of Directors is able to appoint 2 additional Directors to the Board of Directors in Appointed Seats to TBD terms (up to two-yea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533.6pt;mso-wrap-distance-left:9.05pt;mso-wrap-distance-right:9.05pt;mso-wrap-distance-top:0pt;mso-wrap-distance-bottom:0pt;margin-top:29.05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There are 5 Candidates for 5 seats o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5 Two-Year Te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 of these 5 nominated Candidates will now be elected to begin their new terms at SNIA’s Annual Members Meeting in October, 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Cody Hosterman</w:t>
                        <w:tab/>
                        <w:t>Pure Sto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Chris Lionetti</w:t>
                        <w:tab/>
                        <w:tab/>
                        <w:t>Hewlett Packard Ente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J Michel Metz</w:t>
                        <w:tab/>
                        <w:tab/>
                        <w:t>Rockport Netwo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Shalom Shefa</w:t>
                        <w:tab/>
                        <w:tab/>
                        <w:t>Cisco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right="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Paul von Stamwitz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de-DE"/>
                        </w:rPr>
                        <w:t>Fujits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Directors are in elected or appointed seats and currently serving as Board Members. They will serve on the Board with terms expiring next ye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K Gupta</w:t>
                        <w:tab/>
                        <w:tab/>
                        <w:tab/>
                        <w:t>DellEM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hris Lueth</w:t>
                        <w:tab/>
                        <w:tab/>
                        <w:t>NetApp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Jim Pappas </w:t>
                        <w:tab/>
                        <w:tab/>
                        <w:t>Intel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cott Shadley</w:t>
                        <w:tab/>
                        <w:tab/>
                        <w:t>NGD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atsuya Tanaka</w:t>
                        <w:tab/>
                        <w:tab/>
                        <w:t>Kioxia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ichelle Tidwell</w:t>
                        <w:tab/>
                        <w:tab/>
                        <w:t xml:space="preserve">IB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ichael Oros, SNIA Executive Director, and the Elected Technical Council Chair/Co-chair are also on the Board as Advisors (non-voting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Board of Directors is able to appoint 2 additional Directors to the Board of Directors in Appointed Seats to TBD terms (up to two-yea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106045</wp:posOffset>
                </wp:positionV>
                <wp:extent cx="3585210" cy="677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677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re are 6 Candidates for 4 seats on 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TECHNICAL COU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4 Two-Year Te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 of these 6 nominated Candidates will now be elected to begin their new terms at SNIA’s Annual Members Meeting in October 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right="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Curtis Ballard</w:t>
                              <w:tab/>
                              <w:t>Hewlett Packard Ente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Mark Carlson</w:t>
                              <w:tab/>
                              <w:t>Kiox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Frederick Knight</w:t>
                              <w:tab/>
                              <w:t>NetApp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Bill Lynn</w:t>
                              <w:tab/>
                              <w:t>D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Leah Schoeb</w:t>
                              <w:tab/>
                              <w:t>AM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Steve Wilson</w:t>
                              <w:tab/>
                              <w:t>Broad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elected or appointed and currently serving Technical Council Members will continue to serve with terms expiring next y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right="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an Bumgarner</w:t>
                              <w:tab/>
                              <w:t>Intel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len Jaquette</w:t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ll Martin</w:t>
                              <w:tab/>
                              <w:t>Samsung Electro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m Talpey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new Board of Directors will consider recommendations from the Technical Council </w:t>
                              <w:br/>
                              <w:t xml:space="preserve">and is able to appoint 3 additional Voting </w:t>
                              <w:br/>
                              <w:t>Members to the Technical Council to TBD terms (up to two-yea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533.1pt;mso-wrap-distance-left:9.05pt;mso-wrap-distance-right:9.05pt;mso-wrap-distance-top:0pt;mso-wrap-distance-bottom:0pt;margin-top:8.3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re are 6 Candidates for 4 seats on 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TECHNICAL COU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4 Two-Year Te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 of these 6 nominated Candidates will now be elected to begin their new terms at SNIA’s Annual Members Meeting in October 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right="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Curtis Ballard</w:t>
                        <w:tab/>
                        <w:t>Hewlett Packard Ente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Mark Carlson</w:t>
                        <w:tab/>
                        <w:t>Kiox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Frederick Knight</w:t>
                        <w:tab/>
                        <w:t>NetApp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Bill Lynn</w:t>
                        <w:tab/>
                        <w:t>D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Leah Schoeb</w:t>
                        <w:tab/>
                        <w:t>AM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Steve Wilson</w:t>
                        <w:tab/>
                        <w:t>Broad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elected or appointed and currently serving Technical Council Members will continue to serve with terms expiring next ye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right="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an Bumgarner</w:t>
                        <w:tab/>
                        <w:t>Intel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len Jaquette</w:t>
                        <w:tab/>
                        <w:t>IB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ill Martin</w:t>
                        <w:tab/>
                        <w:t>Samsung Electro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om Talpey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new Board of Directors will consider recommendations from the Technical Council </w:t>
                        <w:br/>
                        <w:t xml:space="preserve">and is able to appoint 3 additional Voting </w:t>
                        <w:br/>
                        <w:t>Members to the Technical Council to TBD terms (up to two-yea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NIA BOARD OF DIRECTORS</w:t>
      </w:r>
      <w:r>
        <w:rPr>
          <w:rFonts w:cs="Arial" w:ascii="Arial" w:hAnsi="Arial"/>
          <w:b/>
          <w:lang w:val="en-US" w:eastAsia="en-US"/>
        </w:rPr>
        <w:t xml:space="preserve">                             SNI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ECHNICAL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917690</wp:posOffset>
                </wp:positionV>
                <wp:extent cx="5638800" cy="1030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ank You for your Particip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 Ballot by Midnight PT, Friday, September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o Executive Directo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executivedirector@sni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1.15pt;mso-wrap-distance-left:9.05pt;mso-wrap-distance-right:9.05pt;mso-wrap-distance-top:0pt;mso-wrap-distance-bottom:0pt;margin-top:544.7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ank You for your Particip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-mail Ballot by Midnight PT, Friday, September 3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to Executive Director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executivedirector@sni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40"/>
        <w:szCs w:val="40"/>
      </w:rPr>
      <w:t>SNIA Board and Technical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Symbol"/>
    </w:rPr>
  </w:style>
  <w:style w:type="character" w:styleId="WW8Num4z0">
    <w:name w:val="WW8Num4z0"/>
    <w:qFormat/>
    <w:rPr>
      <w:rFonts w:ascii="Arial" w:hAnsi="Arial" w:eastAsia="MS Mincho;ＭＳ 明朝" w:cs="Symbol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utivedirector@snia.org" TargetMode="External"/><Relationship Id="rId3" Type="http://schemas.openxmlformats.org/officeDocument/2006/relationships/hyperlink" Target="mailto:executivedirector@sni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56:00Z</dcterms:created>
  <dc:creator>Leo Leger</dc:creator>
  <dc:description/>
  <cp:keywords/>
  <dc:language>en-US</dc:language>
  <cp:lastModifiedBy>Michael Oros</cp:lastModifiedBy>
  <cp:lastPrinted>2014-08-29T15:20:00Z</cp:lastPrinted>
  <dcterms:modified xsi:type="dcterms:W3CDTF">2020-09-04T18:35:00Z</dcterms:modified>
  <cp:revision>12</cp:revision>
  <dc:subject/>
  <dc:title>To: SNIA VOTING REPRESENTATIVES</dc:title>
</cp:coreProperties>
</file>