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6"/>
          <w:szCs w:val="36"/>
        </w:rPr>
        <w:t>2024-2025 Election BALLO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5520</wp:posOffset>
                </wp:positionH>
                <wp:positionV relativeFrom="paragraph">
                  <wp:posOffset>368935</wp:posOffset>
                </wp:positionV>
                <wp:extent cx="3847465" cy="637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7465" cy="637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There are 5 Candidates for 5 seats o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BOARD OF DIREC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5 Two-Year Te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5 of these 5 nominated Candidates will now be elected to begin their new terms at SNIA’s Annual Members Meeting October 24, 202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John Geldman</w:t>
                              <w:tab/>
                              <w:tab/>
                              <w:t>KIOX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Dave Landsman</w:t>
                              <w:tab/>
                              <w:t>Western Digi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Chris Lionetti</w:t>
                              <w:tab/>
                              <w:tab/>
                              <w:t>Hewlett Packard Ente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David McIntyr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Samsu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Electro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70" w:hanging="27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J Michel Metz</w:t>
                              <w:tab/>
                              <w:tab/>
                              <w:t>A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Directors are in elected or appointed seats and currently serving as Board Members. They will serve on the Board with terms expiring next ye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ichelle Ahlvers</w:t>
                              <w:tab/>
                              <w:tab/>
                              <w:t>Intel Corpo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ter Corbett </w:t>
                              <w:tab/>
                              <w:tab/>
                              <w:t>Dell Technolo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Roger Hathorn</w:t>
                              <w:tab/>
                              <w:tab/>
                              <w:t>IB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George Pamboris</w:t>
                              <w:tab/>
                              <w:t>NetApp, In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Scott Shadley</w:t>
                              <w:tab/>
                              <w:tab/>
                              <w:t>Solidig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Board of Directors is able to appoint 3 additional Directors to the Board of Directors in Appointed Seats to TBD terms (up to two-year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95pt;height:502.35pt;mso-wrap-distance-left:9.05pt;mso-wrap-distance-right:9.05pt;mso-wrap-distance-top:0pt;mso-wrap-distance-bottom:0pt;margin-top:29.05pt;mso-position-vertical-relative:text;margin-left:-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There are 5 Candidates for 5 seats o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BOARD OF DIREC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5 Two-Year Te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5 of these 5 nominated Candidates will now be elected to begin their new terms at SNIA’s Annual Members Meeting October 24, 2024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John Geldman</w:t>
                        <w:tab/>
                        <w:tab/>
                        <w:t>KIOX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de-DE"/>
                        </w:rPr>
                        <w:t>Dave Landsman</w:t>
                        <w:tab/>
                        <w:t>Western Digi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Chris Lionetti</w:t>
                        <w:tab/>
                        <w:tab/>
                        <w:t>Hewlett Packard Ente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David McIntyre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de-DE"/>
                        </w:rPr>
                        <w:t>Samsun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Electron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70" w:hanging="27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J Michel Metz</w:t>
                        <w:tab/>
                        <w:tab/>
                        <w:t>AM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up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Directors are in elected or appointed seats and currently serving as Board Members. They will serve on the Board with terms expiring next ye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ichelle Ahlvers</w:t>
                        <w:tab/>
                        <w:tab/>
                        <w:t>Intel Corpo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Peter Corbett </w:t>
                        <w:tab/>
                        <w:tab/>
                        <w:t>Dell Technolo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de-DE"/>
                        </w:rPr>
                        <w:t>Roger Hathorn</w:t>
                        <w:tab/>
                        <w:tab/>
                        <w:t>IB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de-DE"/>
                        </w:rPr>
                        <w:t>George Pamboris</w:t>
                        <w:tab/>
                        <w:t>NetApp, In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de-DE"/>
                        </w:rPr>
                        <w:t>Scott Shadley</w:t>
                        <w:tab/>
                        <w:tab/>
                        <w:t>Solidig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Board of Directors is able to appoint 3 additional Directors to the Board of Directors in Appointed Seats to TBD terms (up to two-yea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16"/>
          <w:szCs w:val="16"/>
        </w:rPr>
      </w:pPr>
      <w:r>
        <w:rPr>
          <w:sz w:val="27"/>
          <w:szCs w:val="27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106045</wp:posOffset>
                </wp:positionV>
                <wp:extent cx="3689985" cy="6379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985" cy="637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re are 5 Candidates for 4 seats on 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SNIA TECHNICAL COUNC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(4 Two-Year Ter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Please Vote via 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in the Space next to their Name for the Candidate(s) You Sel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 of these 5 nominated Candidates will now be elected to begin their new terms at SNIA’s Annual Members Meeting October 24, 2024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right="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0" w:name="_Hlk14419915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Curtis Ballard</w:t>
                              <w:tab/>
                              <w:t>Hewlett Packard Ente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right="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__Shyam Iyer </w:t>
                              <w:tab/>
                              <w:tab/>
                              <w:t>Dell Technolog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right="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Fred Knight</w:t>
                              <w:tab/>
                              <w:tab/>
                              <w:t xml:space="preserve">KIOX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right="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David Peterson</w:t>
                              <w:tab/>
                              <w:tab/>
                              <w:t>Broadcom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</w:tabs>
                              <w:ind w:left="270" w:hanging="270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bookmarkStart w:id="1" w:name="_Hlk144199154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Yves Santos</w:t>
                              <w:tab/>
                              <w:tab/>
                              <w:t>IBM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Vote 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up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 of the Above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he following are elected or appointed and currently serving as Technical Council Members will continue to serve with terms expiring next yea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 Anthony Constantine</w:t>
                              <w:tab/>
                              <w:t xml:space="preserve">Individua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 Bill Martin</w:t>
                              <w:tab/>
                              <w:tab/>
                              <w:tab/>
                              <w:t>Samsung Electron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 Jason Molgaard</w:t>
                              <w:tab/>
                              <w:tab/>
                              <w:t>Solidig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 Leah Schoeb</w:t>
                              <w:tab/>
                              <w:tab/>
                              <w:t>AM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he new Board of Directors will consider recommendations from the Technical Council </w:t>
                              <w:br/>
                              <w:t xml:space="preserve">and is able to appoint 3 additional Voting </w:t>
                              <w:br/>
                              <w:t>Members to the Technical Council to TBD terms (up to two-year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5pt;height:502.35pt;mso-wrap-distance-left:9.05pt;mso-wrap-distance-right:9.05pt;mso-wrap-distance-top:0pt;mso-wrap-distance-bottom:0pt;margin-top:8.35pt;mso-position-vertical-relative:text;margin-left:219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re are 5 Candidates for 4 seats on 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SNIA TECHNICAL COUNC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>(4 Two-Year Ter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Please Vote via a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in the Space next to their Name for the Candidate(s) You Sel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 of these 5 nominated Candidates will now be elected to begin their new terms at SNIA’s Annual Members Meeting October 24, 2024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right="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2" w:name="_Hlk144199154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Curtis Ballard</w:t>
                        <w:tab/>
                        <w:t>Hewlett Packard Ente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right="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__Shyam Iyer </w:t>
                        <w:tab/>
                        <w:tab/>
                        <w:t>Dell Technolog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right="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Fred Knight</w:t>
                        <w:tab/>
                        <w:tab/>
                        <w:t xml:space="preserve">KIOXI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right="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David Peterson</w:t>
                        <w:tab/>
                        <w:tab/>
                        <w:t>Broadcom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70" w:leader="none"/>
                          <w:tab w:val="left" w:pos="2520" w:leader="none"/>
                        </w:tabs>
                        <w:ind w:left="270" w:hanging="270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bookmarkStart w:id="3" w:name="_Hlk144199154"/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Yves Santos</w:t>
                        <w:tab/>
                        <w:tab/>
                        <w:t>IBM</w:t>
                      </w:r>
                      <w:bookmarkEnd w:id="3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Vote 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  <w:t xml:space="preserve">up 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u w:val="single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 of the Above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The following are elected or appointed and currently serving as Technical Council Members will continue to serve with terms expiring next yea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1. Anthony Constantine</w:t>
                        <w:tab/>
                        <w:t xml:space="preserve">Individua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. Bill Martin</w:t>
                        <w:tab/>
                        <w:tab/>
                        <w:tab/>
                        <w:t>Samsung Electron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3. Jason Molgaard</w:t>
                        <w:tab/>
                        <w:tab/>
                        <w:t>Solidig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. Leah Schoeb</w:t>
                        <w:tab/>
                        <w:tab/>
                        <w:t>AM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The new Board of Directors will consider recommendations from the Technical Council </w:t>
                        <w:br/>
                        <w:t xml:space="preserve">and is able to appoint 3 additional Voting </w:t>
                        <w:br/>
                        <w:t>Members to the Technical Council to TBD terms (up to two-year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NIA BOARD OF DIRECTORS</w:t>
      </w:r>
      <w:r>
        <w:rPr>
          <w:rFonts w:cs="Arial" w:ascii="Arial" w:hAnsi="Arial"/>
          <w:b/>
          <w:lang w:val="en-US" w:eastAsia="en-US"/>
        </w:rPr>
        <w:t xml:space="preserve">                             SNIA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TECHNICAL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03340</wp:posOffset>
                </wp:positionV>
                <wp:extent cx="5638800" cy="1030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03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Thank You for your Participatio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-mail Ballot by Midnight PT, Friday, September 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to membership@snia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81.15pt;mso-wrap-distance-left:9.05pt;mso-wrap-distance-right:9.05pt;mso-wrap-distance-top:0pt;mso-wrap-distance-bottom:0pt;margin-top:50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Thank You for your Participation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-mail Ballot by Midnight PT, Friday, September 3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to membership@snia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40"/>
        <w:szCs w:val="40"/>
      </w:rPr>
      <w:t>SNIA Board and Technical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MS Mincho;ＭＳ 明朝" w:cs="Symbol"/>
    </w:rPr>
  </w:style>
  <w:style w:type="character" w:styleId="WW8Num4z0">
    <w:name w:val="WW8Num4z0"/>
    <w:qFormat/>
    <w:rPr>
      <w:rFonts w:ascii="Arial" w:hAnsi="Arial" w:eastAsia="MS Mincho;ＭＳ 明朝" w:cs="Symbol"/>
    </w:rPr>
  </w:style>
  <w:style w:type="character" w:styleId="WW8Num6z0">
    <w:name w:val="WW8Num6z0"/>
    <w:qFormat/>
    <w:rPr>
      <w:rFonts w:ascii="Symbol" w:hAnsi="Symbo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MS Mincho;ＭＳ 明朝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8:29:00Z</dcterms:created>
  <dc:creator>Leo Leger</dc:creator>
  <dc:description/>
  <cp:keywords/>
  <dc:language>en-US</dc:language>
  <cp:lastModifiedBy>Erin</cp:lastModifiedBy>
  <cp:lastPrinted>2014-08-29T15:20:00Z</cp:lastPrinted>
  <dcterms:modified xsi:type="dcterms:W3CDTF">2024-09-09T14:09:00Z</dcterms:modified>
  <cp:revision>4</cp:revision>
  <dc:subject/>
  <dc:title>To: SNIA VOTING REPRESENTATIVES</dc:title>
</cp:coreProperties>
</file>